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BE"/>
        </w:rPr>
      </w:pPr>
      <w:r>
        <w:rPr>
          <w:b/>
          <w:sz w:val="28"/>
          <w:lang w:val="fr-BE"/>
        </w:rPr>
        <w:t>L’enfant X fragile peut-il avoir accès à la notion de nombre ?</w:t>
      </w:r>
    </w:p>
    <w:p>
      <w:pPr>
        <w:pStyle w:val="Normal"/>
        <w:jc w:val="center"/>
        <w:rPr>
          <w:b/>
          <w:b/>
          <w:sz w:val="28"/>
          <w:lang w:val="fr-BE"/>
        </w:rPr>
      </w:pPr>
      <w:r>
        <w:rPr>
          <w:b/>
          <w:sz w:val="28"/>
          <w:lang w:val="fr-BE"/>
        </w:rPr>
      </w:r>
    </w:p>
    <w:p>
      <w:pPr>
        <w:pStyle w:val="Normal"/>
        <w:jc w:val="center"/>
        <w:rPr>
          <w:lang w:val="fr-BE"/>
        </w:rPr>
      </w:pPr>
      <w:r>
        <w:rPr>
          <w:lang w:val="fr-BE"/>
        </w:rPr>
        <w:t>Bordignon, Thierry</w:t>
      </w:r>
    </w:p>
    <w:p>
      <w:pPr>
        <w:pStyle w:val="Normal"/>
        <w:jc w:val="center"/>
        <w:rPr>
          <w:lang w:val="fr-BE"/>
        </w:rPr>
      </w:pPr>
      <w:r>
        <w:rPr>
          <w:lang w:val="fr-BE"/>
        </w:rPr>
        <w:t>Psychologue</w:t>
      </w:r>
    </w:p>
    <w:p>
      <w:pPr>
        <w:pStyle w:val="Normal"/>
        <w:jc w:val="center"/>
        <w:rPr>
          <w:lang w:val="fr-BE"/>
        </w:rPr>
      </w:pPr>
      <w:r>
        <w:rPr>
          <w:lang w:val="fr-BE"/>
        </w:rPr>
        <w:t>Laboratoire de sciences cognitives, Université de Mons-Hainaut</w:t>
      </w:r>
    </w:p>
    <w:p>
      <w:pPr>
        <w:pStyle w:val="Normal"/>
        <w:jc w:val="center"/>
        <w:rPr>
          <w:sz w:val="20"/>
          <w:lang w:val="fr-BE"/>
        </w:rPr>
      </w:pPr>
      <w:r>
        <w:rPr>
          <w:sz w:val="20"/>
          <w:lang w:val="fr-BE"/>
        </w:rPr>
        <w:t>Thierry.Bordignon@umh.ac.be</w:t>
      </w:r>
    </w:p>
    <w:p>
      <w:pPr>
        <w:pStyle w:val="Normal"/>
        <w:rPr>
          <w:sz w:val="20"/>
          <w:lang w:val="fr-BE"/>
        </w:rPr>
      </w:pPr>
      <w:r>
        <w:rPr>
          <w:sz w:val="20"/>
          <w:lang w:val="fr-BE"/>
        </w:rPr>
      </w:r>
    </w:p>
    <w:p>
      <w:pPr>
        <w:pStyle w:val="Normal"/>
        <w:rPr>
          <w:lang w:val="fr-BE"/>
        </w:rPr>
      </w:pPr>
      <w:r>
        <w:rPr>
          <w:lang w:val="fr-BE"/>
        </w:rPr>
        <w:tab/>
        <w:t>Le syndrome X fragile est un trouble génétique qui consiste en une mutation au niveau du chromosome X. Cette mutation entrave la production correcte d’une protéine nécessaire au bon développement du cerveau. Cette immaturité du cerveau explique le retard mental que l’on trouve chez les personnes souffrant du syndrome X fragile (Brown, 1996). Suite à ce retard mental, l’enfant qui présente ce syndrome montre entre autre des difficultés au niveau des apprentissages numériques.</w:t>
      </w:r>
    </w:p>
    <w:p>
      <w:pPr>
        <w:pStyle w:val="Normal"/>
        <w:rPr>
          <w:lang w:val="fr-BE"/>
        </w:rPr>
      </w:pPr>
      <w:r>
        <w:rPr>
          <w:lang w:val="fr-BE"/>
        </w:rPr>
      </w:r>
    </w:p>
    <w:p>
      <w:pPr>
        <w:pStyle w:val="Normal"/>
        <w:rPr>
          <w:lang w:val="fr-BE"/>
        </w:rPr>
      </w:pPr>
      <w:r>
        <w:rPr>
          <w:lang w:val="fr-BE"/>
        </w:rPr>
        <w:tab/>
        <w:t>L’objectif principal que s’est fixé notre équipe pluridisciplinaire consiste justement en l’élaboration d’une méthode et d’outils pédagogiques favorisant l’acquisition de la notion de nombre auprès de personnes souffrant du syndrome X fragile. Notre approche se situe dans la continuité de celle adoptée par Lowenthal et Vandeputte (2000), et c’est sous leur direction que nous suivons depuis 3 ans Yannick, un jeune garçon âgé de 11 ans qui souffre du syndrome. A raison d’une heure par semaine, nous lui proposons, au sein de notre laboratoire, diverses activités structurées centrées essentiellement sur la quantité et sa représentation symbolique.</w:t>
      </w:r>
    </w:p>
    <w:p>
      <w:pPr>
        <w:pStyle w:val="Normal"/>
        <w:rPr>
          <w:lang w:val="fr-BE"/>
        </w:rPr>
      </w:pPr>
      <w:r>
        <w:rPr>
          <w:lang w:val="fr-BE"/>
        </w:rPr>
      </w:r>
    </w:p>
    <w:p>
      <w:pPr>
        <w:pStyle w:val="Normal"/>
        <w:rPr/>
      </w:pPr>
      <w:r>
        <w:rPr>
          <w:lang w:val="fr-BE"/>
        </w:rPr>
        <w:tab/>
        <w:t xml:space="preserve">Les activités proposées se basent sur celles élaborées par Lowenthal (1986) et Frédérique (Frédérique, 1996 ; </w:t>
      </w:r>
      <w:r>
        <w:rPr/>
        <w:t>Frédérique &amp; Papy, 1987). Elles font appel à une série d’outils qui demandent un support langagier minimum (ce qui est un atout important lorsqu’on travaille auprès de personnes présentant une déficience mentale et des troubles de la compréhension du langage) et sont éloignés du vécu affectif de l’individu (nous évitons ainsi tous chocs affectifs). Les divers outils et situations pédagogiques mis au point ont déjà été</w:t>
      </w:r>
      <w:r>
        <w:rPr>
          <w:lang w:val="fr-BE"/>
        </w:rPr>
        <w:t xml:space="preserve"> testés avec succès auprès d’enfants et adolescents souffrant de divers handicaps et troubles mentaux tels que l’autisme (Papy, Papy &amp; Schuler, 1995), le syndrome d’Asperger (Bordignon, 2000), et les troubles caractériels (Lowenthal, 1975). Les premières observations recueillies auprès de Yannick sont toutes aussi encourageantes.</w:t>
      </w:r>
    </w:p>
    <w:p>
      <w:pPr>
        <w:pStyle w:val="Normal"/>
        <w:rPr>
          <w:lang w:val="fr-BE"/>
        </w:rPr>
      </w:pPr>
      <w:r>
        <w:rPr>
          <w:lang w:val="fr-BE"/>
        </w:rPr>
      </w:r>
    </w:p>
    <w:p>
      <w:pPr>
        <w:pStyle w:val="Normal"/>
        <w:rPr>
          <w:lang w:val="fr-BE"/>
        </w:rPr>
      </w:pPr>
      <w:r>
        <w:rPr>
          <w:lang w:val="fr-BE"/>
        </w:rPr>
        <w:tab/>
        <w:t>En effet, au début de notre intervention (en juin 1999) Yannick ne maîtrisait ni la notion de nombre, ni la plupart des prérequis nécessaires à la mise en place de cette notion (oppositions, rythme, classement, sériation et correspondance terme à terme). Il montrait beaucoup de difficultés à travailler par hypothèses et était incapable de résoudre de manière efficace et structurée des situations problèmes. De plus, il manifestait un comportement agressif envers lui-même ou autrui lorsqu’il était face à une situation angoissante (lorsque par exemple il ne parvenait pas à résoudre correctement un exercice).</w:t>
      </w:r>
    </w:p>
    <w:p>
      <w:pPr>
        <w:pStyle w:val="Normal"/>
        <w:rPr>
          <w:lang w:val="fr-BE"/>
        </w:rPr>
      </w:pPr>
      <w:r>
        <w:rPr>
          <w:lang w:val="fr-BE"/>
        </w:rPr>
      </w:r>
    </w:p>
    <w:p>
      <w:pPr>
        <w:pStyle w:val="Normal"/>
        <w:rPr>
          <w:lang w:val="fr-BE"/>
        </w:rPr>
      </w:pPr>
      <w:r>
        <w:rPr>
          <w:lang w:val="fr-BE"/>
        </w:rPr>
        <w:tab/>
        <w:t>Dans un premier temps, les activités structurées proposées à Yannick nous ont informé sur la manière de fonctionner de cet enfant. Celui-ci utilisait difficilement les indices visuels. Il montrait également des difficultés importantes pour gérer la forme négative sous quelque forme que ce soit (langage oral, pictogrammes, etc.). et traiter de manière simultanée différentes données. C’est à partir de ces informations que nous avons élaboré des situations d’apprentissage spécifiques à ces difficultés.</w:t>
      </w:r>
    </w:p>
    <w:p>
      <w:pPr>
        <w:pStyle w:val="Normal"/>
        <w:rPr>
          <w:lang w:val="fr-BE"/>
        </w:rPr>
      </w:pPr>
      <w:r>
        <w:rPr>
          <w:lang w:val="fr-BE"/>
        </w:rPr>
      </w:r>
    </w:p>
    <w:p>
      <w:pPr>
        <w:pStyle w:val="Normal"/>
        <w:rPr>
          <w:lang w:val="fr-BE"/>
        </w:rPr>
      </w:pPr>
      <w:r>
        <w:rPr>
          <w:lang w:val="fr-BE"/>
        </w:rPr>
        <w:tab/>
        <w:t>L’utilisation de nos outils structurés par l’enfant pour résoudre ces situations l’a aidé à construire de nouvelles connaissances. Ainsi, après 12 mois, Yannick maîtrisait deux notions importantes pour l’acquisition de la notion de nombre : les oppositions et la négation (dedans – dehors ; rouge – non rouge ; pair – impair). La construction de ces notions a été favorisée en partie grâce à la manipulation de blocs (caractérisés par leur couleur, leur forme, leur taille et leur épaisseur), des étiquettes représentant les différentes caractéristiques du matériel (et leur négation) et des diagrammes de Venn (représentation graphique de concepts tel que l’appartenance). D’autre part, Yannick a commencé à percevoir la notion de rythme. En ce qui concerne cette notion, nous avons utilisé la mosaïque. Ce matériel consiste en une plaque munie de trous dans lesquels on peut placer des clous caractérisés par leur couleur et la forme de leur tête (Lowenthal, 1990). La mosaïque a favorisé la mise en place de ce que nous appelons le « pseudo-rythme visuel simple » (rouge – jaune – rouge – jaune - etc.). Le « pseudo-rythme visuel complexe » (rouge – jaune – jaune – rouge – jaune – jaune - etc.) commence seulement à être maîtrisé. Par contre, le rythme auditif proprement dit (reproduction de séquences sonores) reste très difficile d’accès (Bordignon, 2001). Il faut néanmoins se demander si le rythme auditif, qui s’inscrit dans le temps, est réellement aussi indispensable pour l'élaboration de la notion de nombre, que le souligne Piaget (1967).</w:t>
      </w:r>
    </w:p>
    <w:p>
      <w:pPr>
        <w:pStyle w:val="Normal"/>
        <w:rPr>
          <w:lang w:val="fr-BE"/>
        </w:rPr>
      </w:pPr>
      <w:r>
        <w:rPr>
          <w:lang w:val="fr-BE"/>
        </w:rPr>
      </w:r>
    </w:p>
    <w:p>
      <w:pPr>
        <w:pStyle w:val="Normal"/>
        <w:rPr>
          <w:lang w:val="fr-BE"/>
        </w:rPr>
      </w:pPr>
      <w:r>
        <w:rPr>
          <w:lang w:val="fr-BE"/>
        </w:rPr>
        <w:tab/>
        <w:t xml:space="preserve">Toujours en utilisant le même type de matériel que celui décrit ci-dessus, deux ans après le début de notre intervention, Yannick est capable de réaliser correctement divers classements (faisant intervenir la négation), et de réaliser des sériations (utilisation de réglettes Cuisenaire). </w:t>
      </w:r>
    </w:p>
    <w:p>
      <w:pPr>
        <w:pStyle w:val="Normal"/>
        <w:rPr>
          <w:lang w:val="fr-BE"/>
        </w:rPr>
      </w:pPr>
      <w:r>
        <w:rPr>
          <w:lang w:val="fr-BE"/>
        </w:rPr>
      </w:r>
    </w:p>
    <w:p>
      <w:pPr>
        <w:pStyle w:val="Normal"/>
        <w:rPr>
          <w:lang w:val="fr-BE"/>
        </w:rPr>
      </w:pPr>
      <w:r>
        <w:rPr>
          <w:lang w:val="fr-BE"/>
        </w:rPr>
        <w:tab/>
        <w:t xml:space="preserve">Actuellement, nous arrivons à une étape clé du développement cognitif de Yannick au niveau de l’acquisition de la notion de nombre. En effet, il est capable de manipuler de petites collections d’objets (inférieures à 10 éléments) et d’y effectuer de petites opérations arithmétiques (additions ou soustractions simples). Mais surtout, il commence à utiliser la représentation symbolique des nombres (il commence à manipuler les chiffres) pour caractériser les petites collections d’objets. De plus, il maîtrise relativement bien la litanie des nombres jusque 50 et commence progressivement à extraire les régularités de notre système de notion numérique en base 10. </w:t>
      </w:r>
    </w:p>
    <w:p>
      <w:pPr>
        <w:pStyle w:val="Normal"/>
        <w:rPr>
          <w:lang w:val="fr-BE"/>
        </w:rPr>
      </w:pPr>
      <w:r>
        <w:rPr>
          <w:lang w:val="fr-BE"/>
        </w:rPr>
      </w:r>
    </w:p>
    <w:p>
      <w:pPr>
        <w:pStyle w:val="Normal"/>
        <w:ind w:firstLine="708"/>
        <w:rPr>
          <w:lang w:val="fr-BE"/>
        </w:rPr>
      </w:pPr>
      <w:r>
        <w:rPr>
          <w:lang w:val="fr-BE"/>
        </w:rPr>
        <w:t>De manière plus générale, nous notons des améliorations dans les stratégies de résolution de problèmes employées par Yannick pour faire face à des situations nouvelles. Désormais, il aborde les exercices de manière plus structurée qu’auparavant, il exploite les indices visuels et travaille par hypothèses. De plus, il est désormais capable de traiter de manière simultanée deux données, parfois trois. En ce qui concerne son comportement, Yannick ne manifeste plus de comportements agressifs. Ceux-ci sont remplacés par une verbalisation de ses angoisses.</w:t>
      </w:r>
    </w:p>
    <w:p>
      <w:pPr>
        <w:pStyle w:val="Normal"/>
        <w:rPr>
          <w:lang w:val="fr-BE"/>
        </w:rPr>
      </w:pPr>
      <w:r>
        <w:rPr>
          <w:lang w:val="fr-BE"/>
        </w:rPr>
      </w:r>
    </w:p>
    <w:p>
      <w:pPr>
        <w:pStyle w:val="Normal"/>
        <w:rPr>
          <w:lang w:val="fr-BE"/>
        </w:rPr>
      </w:pPr>
      <w:r>
        <w:rPr>
          <w:lang w:val="fr-BE"/>
        </w:rPr>
      </w:r>
    </w:p>
    <w:p>
      <w:pPr>
        <w:pStyle w:val="Heading1"/>
        <w:spacing w:lineRule="auto" w:line="360"/>
        <w:rPr/>
      </w:pPr>
      <w:r>
        <w:rPr/>
        <w:t>Conclusion</w:t>
      </w:r>
    </w:p>
    <w:p>
      <w:pPr>
        <w:pStyle w:val="Normal"/>
        <w:rPr>
          <w:lang w:val="fr-BE"/>
        </w:rPr>
      </w:pPr>
      <w:r>
        <w:rPr>
          <w:lang w:val="fr-BE"/>
        </w:rPr>
        <w:tab/>
        <w:t xml:space="preserve">La notion de nombre semble être une notion accessible (du moins dans une certaine mesure) par les enfants souffrant du syndrome X fragile. Sur base de nos premiers résultats (qui demandent à être répliqués), nous pensons que les outils développés au sein du laboratoire de sciences cognitives sont intéressants pour favoriser le développement cognitif de personnes présentant un syndrome X fragile, essentiellement dans le domaine numérique. Toutefois, les outils demandent encore à être améliorés et adaptés. Notre objectif final est de proposer un ensemble d’outils et de techniques pédagogiques favorisant la mise en place de la notion de nombre chez des enfants qui présentent divers types de déficience intellectuelle. Il est évident que le niveau de maîtrise de cette notion dépendra toujours de la gravité du retard mental et de la particularité de chaque individu. </w:t>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Références </w:t>
      </w:r>
    </w:p>
    <w:p>
      <w:pPr>
        <w:pStyle w:val="Normal"/>
        <w:rPr/>
      </w:pPr>
      <w:r>
        <w:rPr/>
        <w:t xml:space="preserve">Bordignon, T. (2000). </w:t>
      </w:r>
      <w:r>
        <w:rPr>
          <w:i/>
        </w:rPr>
        <w:t>Observations et interventions cognitives : cas de deux patients souffrant du syndrome d’Asperger</w:t>
      </w:r>
      <w:r>
        <w:rPr/>
        <w:t>. Mémoire pour l’obtention de la licence en sciences psychologiques, Mons : Université de Mons-Hainaut.</w:t>
      </w:r>
    </w:p>
    <w:p>
      <w:pPr>
        <w:pStyle w:val="Normal"/>
        <w:rPr/>
      </w:pPr>
      <w:r>
        <w:rPr/>
        <w:t xml:space="preserve">Bordignon, T. (2001). </w:t>
      </w:r>
      <w:r>
        <w:rPr>
          <w:i/>
        </w:rPr>
        <w:t>Approche cognitive de l’acquisition des oppositions et de la notion de rythme chez un enfant présentant un syndrome X fragile</w:t>
      </w:r>
      <w:r>
        <w:rPr/>
        <w:t>. Mémoire pour l’obtention du diplôme d’étude approfondie en sciences du langage, Mons : Université de Mons-Hainaut.</w:t>
      </w:r>
    </w:p>
    <w:p>
      <w:pPr>
        <w:pStyle w:val="Normal"/>
        <w:rPr/>
      </w:pPr>
      <w:r>
        <w:rPr>
          <w:lang w:val="fr-BE"/>
        </w:rPr>
        <w:t xml:space="preserve">Brown, W.T. (1996). The Molecular Biology of the Fragile X Mutation. </w:t>
      </w:r>
      <w:r>
        <w:rPr>
          <w:i/>
          <w:lang w:val="fr-BE"/>
        </w:rPr>
        <w:t>In</w:t>
      </w:r>
      <w:r>
        <w:rPr>
          <w:lang w:val="fr-BE"/>
        </w:rPr>
        <w:t xml:space="preserve"> Hagerman, R.J. &amp; Cronister, A. (Eds.), </w:t>
      </w:r>
      <w:r>
        <w:rPr>
          <w:i/>
          <w:lang w:val="fr-BE"/>
        </w:rPr>
        <w:t>Fragile X Syndrome</w:t>
      </w:r>
      <w:r>
        <w:rPr>
          <w:lang w:val="fr-BE"/>
        </w:rPr>
        <w:t>. Baltimore and London : The Johns Hopkins University Press.</w:t>
      </w:r>
    </w:p>
    <w:p>
      <w:pPr>
        <w:pStyle w:val="Normal"/>
        <w:rPr/>
      </w:pPr>
      <w:r>
        <w:rPr>
          <w:lang w:val="fr-BE"/>
        </w:rPr>
        <w:t xml:space="preserve">Cordier, J., Lowenthal, F. &amp; Heraux, C. (1975). Enseignement de la mathématique et exercices de verbalisation chez les enfants caractériels. </w:t>
      </w:r>
      <w:r>
        <w:rPr>
          <w:i/>
          <w:lang w:val="fr-BE"/>
        </w:rPr>
        <w:t>Enfance, 1</w:t>
      </w:r>
      <w:r>
        <w:rPr>
          <w:lang w:val="fr-BE"/>
        </w:rPr>
        <w:t>, 111-124.</w:t>
      </w:r>
    </w:p>
    <w:p>
      <w:pPr>
        <w:pStyle w:val="Normal"/>
        <w:rPr/>
      </w:pPr>
      <w:r>
        <w:rPr/>
        <w:t xml:space="preserve">Frédérique (1996). </w:t>
      </w:r>
      <w:r>
        <w:rPr>
          <w:i/>
        </w:rPr>
        <w:t>Un adolescent hyperlexique et la mathématique</w:t>
      </w:r>
      <w:r>
        <w:rPr/>
        <w:t>. Bruxelles : Centre belge de pédagogie de la mathématique.</w:t>
      </w:r>
    </w:p>
    <w:p>
      <w:pPr>
        <w:pStyle w:val="Normal"/>
        <w:rPr/>
      </w:pPr>
      <w:r>
        <w:rPr/>
        <w:t xml:space="preserve">Frédérique &amp; Papy, G. (1987). </w:t>
      </w:r>
      <w:r>
        <w:rPr>
          <w:i/>
        </w:rPr>
        <w:t>Un enfant spécial et la mathématique</w:t>
      </w:r>
      <w:r>
        <w:rPr/>
        <w:t>. Bruxelles : Centre belge de pédagogie de la mathématique.</w:t>
      </w:r>
    </w:p>
    <w:p>
      <w:pPr>
        <w:pStyle w:val="Normal"/>
        <w:rPr/>
      </w:pPr>
      <w:r>
        <w:rPr>
          <w:lang w:val="fr-BE"/>
        </w:rPr>
        <w:t xml:space="preserve">Lowenthal, F. (1986). NVCDs are structuring elements. In </w:t>
      </w:r>
      <w:r>
        <w:rPr>
          <w:i/>
          <w:lang w:val="fr-BE"/>
        </w:rPr>
        <w:t>Proceedings of PME 10</w:t>
      </w:r>
      <w:r>
        <w:rPr>
          <w:lang w:val="fr-BE"/>
        </w:rPr>
        <w:t>, 363-368.</w:t>
      </w:r>
    </w:p>
    <w:p>
      <w:pPr>
        <w:pStyle w:val="Normal"/>
        <w:rPr/>
      </w:pPr>
      <w:r>
        <w:rPr>
          <w:lang w:val="en-GB"/>
        </w:rPr>
        <w:t xml:space="preserve">Lowenthal, F. (1990). Pegboard as structuring element for the verbal language. In </w:t>
      </w:r>
      <w:r>
        <w:rPr>
          <w:i/>
          <w:lang w:val="en-GB"/>
        </w:rPr>
        <w:t>R.P.A.</w:t>
      </w:r>
      <w:r>
        <w:rPr>
          <w:lang w:val="en-GB"/>
        </w:rPr>
        <w:t xml:space="preserve"> , 95/97, 255-262.</w:t>
      </w:r>
    </w:p>
    <w:p>
      <w:pPr>
        <w:pStyle w:val="Normal"/>
        <w:rPr/>
      </w:pPr>
      <w:r>
        <w:rPr/>
        <w:t xml:space="preserve">Lowenthal, F. &amp; Vandeputte, C. (2000). Structure de base pour l'acquisition du langage et du nombre : ou comment acquérir autrement un esprit logique pour un meilleur développement du "savoir". In </w:t>
      </w:r>
      <w:r>
        <w:rPr>
          <w:i/>
        </w:rPr>
        <w:t>Actes du colloque Le syndrome de l’X</w:t>
      </w:r>
      <w:r>
        <w:rPr>
          <w:i/>
          <w:color w:val="FFFFFF"/>
        </w:rPr>
        <w:t>.</w:t>
      </w:r>
      <w:r>
        <w:rPr>
          <w:i/>
        </w:rPr>
        <w:t>fragile : diagnostic – accompagnement familial et éducatif</w:t>
      </w:r>
      <w:r>
        <w:rPr/>
        <w:t>. Liège.</w:t>
      </w:r>
    </w:p>
    <w:p>
      <w:pPr>
        <w:pStyle w:val="Normal"/>
        <w:rPr/>
      </w:pPr>
      <w:r>
        <w:rPr/>
        <w:t xml:space="preserve">Papy, F., Papy, G. &amp; Schuler, A. (1995). </w:t>
      </w:r>
      <w:r>
        <w:rPr>
          <w:i/>
        </w:rPr>
        <w:t>La pensée hors langage</w:t>
      </w:r>
      <w:r>
        <w:rPr/>
        <w:t>. Paris : Bayard Editions.</w:t>
      </w:r>
    </w:p>
    <w:p>
      <w:pPr>
        <w:pStyle w:val="Normal"/>
        <w:rPr/>
      </w:pPr>
      <w:r>
        <w:rPr/>
        <w:t>Piaget, J. (1967). La psychologie de l’intelligence. Paris : Armand Coli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240"/>
      <w:outlineLvl w:val="0"/>
    </w:pPr>
    <w:rPr>
      <w:b/>
      <w:lang w:val="fr-B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26:00Z</dcterms:created>
  <dc:creator>domaine</dc:creator>
  <dc:description/>
  <cp:keywords/>
  <dc:language>en-US</dc:language>
  <cp:lastModifiedBy>Francois R</cp:lastModifiedBy>
  <cp:lastPrinted>2002-07-02T14:28:00Z</cp:lastPrinted>
  <dcterms:modified xsi:type="dcterms:W3CDTF">2012-05-03T10:26:00Z</dcterms:modified>
  <cp:revision>2</cp:revision>
  <dc:subject/>
  <dc:title>L’enfant X fragile et la notion de nombre</dc:title>
</cp:coreProperties>
</file>